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Report by </w:t>
      </w:r>
      <w:r>
        <w:rPr>
          <w:rFonts w:cs="Times New Roman" w:ascii="Times New Roman" w:hAnsi="Times New Roman"/>
          <w:b/>
          <w:sz w:val="24"/>
          <w:szCs w:val="24"/>
          <w:u w:val="single"/>
        </w:rPr>
        <w:t xml:space="preserve">Dr. R.G.N. Meegama on the Annual Meeting of the New Champions 2009 </w:t>
      </w:r>
      <w:r>
        <w:rPr>
          <w:rFonts w:eastAsia="Times New Roman" w:cs="Times New Roman" w:ascii="Times New Roman" w:hAnsi="Times New Roman"/>
          <w:b/>
          <w:color w:val="000000"/>
          <w:sz w:val="24"/>
          <w:szCs w:val="24"/>
          <w:u w:val="single"/>
        </w:rPr>
        <w:t>to the President of the</w:t>
      </w:r>
      <w:r>
        <w:rPr>
          <w:rFonts w:cs="Times New Roman" w:ascii="Times New Roman" w:hAnsi="Times New Roman"/>
          <w:b/>
          <w:sz w:val="24"/>
          <w:szCs w:val="24"/>
          <w:u w:val="single"/>
        </w:rPr>
        <w:t xml:space="preserve"> </w:t>
      </w:r>
      <w:r>
        <w:rPr>
          <w:rFonts w:eastAsia="Times New Roman" w:cs="Times New Roman" w:ascii="Times New Roman" w:hAnsi="Times New Roman"/>
          <w:b/>
          <w:color w:val="000000"/>
          <w:sz w:val="24"/>
          <w:szCs w:val="24"/>
          <w:u w:val="single"/>
        </w:rPr>
        <w:t>National Academy of Sciences Sri Lanka (NASSL)</w:t>
      </w:r>
    </w:p>
    <w:p>
      <w:pPr>
        <w:pStyle w:val="Normal"/>
        <w:spacing w:lineRule="auto" w:line="240" w:before="0" w:after="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I wish to express my profound gratitude to the NASSL for nominating me to the Young Scientists Forum held at the Annual Meeting of the New Champions at Dalian, China, from 10</w:t>
      </w:r>
      <w:r>
        <w:rPr>
          <w:rFonts w:eastAsia="Times New Roman" w:cs="Times New Roman" w:ascii="Times New Roman" w:hAnsi="Times New Roman"/>
          <w:i/>
          <w:color w:val="000000"/>
          <w:sz w:val="24"/>
          <w:szCs w:val="24"/>
          <w:vertAlign w:val="superscript"/>
        </w:rPr>
        <w:t>th</w:t>
      </w:r>
      <w:r>
        <w:rPr>
          <w:rFonts w:eastAsia="Times New Roman" w:cs="Times New Roman" w:ascii="Times New Roman" w:hAnsi="Times New Roman"/>
          <w:i/>
          <w:color w:val="000000"/>
          <w:sz w:val="24"/>
          <w:szCs w:val="24"/>
        </w:rPr>
        <w:t xml:space="preserve"> to 13</w:t>
      </w:r>
      <w:r>
        <w:rPr>
          <w:rFonts w:eastAsia="Times New Roman" w:cs="Times New Roman" w:ascii="Times New Roman" w:hAnsi="Times New Roman"/>
          <w:i/>
          <w:color w:val="000000"/>
          <w:sz w:val="24"/>
          <w:szCs w:val="24"/>
          <w:vertAlign w:val="superscript"/>
        </w:rPr>
        <w:t>th</w:t>
      </w:r>
      <w:r>
        <w:rPr>
          <w:rFonts w:eastAsia="Times New Roman" w:cs="Times New Roman" w:ascii="Times New Roman" w:hAnsi="Times New Roman"/>
          <w:i/>
          <w:color w:val="000000"/>
          <w:sz w:val="24"/>
          <w:szCs w:val="24"/>
        </w:rPr>
        <w:t xml:space="preserve"> September 2009. I was able to participate in this meeting with full funding from the Inter Academy Panel and I consider it as one of the best experiences I had among various foreign conferences I had ever participated earlier.</w:t>
      </w:r>
    </w:p>
    <w:p>
      <w:pPr>
        <w:pStyle w:val="Normal"/>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It was indeed a unique opportunity for me to interact with important people from various business, scientific and cultural backgrounds who had converged to a single location to address global issues in areas such as global economy, science education, research priorities, partnerships between industry and academia among others.</w:t>
      </w:r>
    </w:p>
    <w:p>
      <w:pPr>
        <w:pStyle w:val="Normal"/>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One noticeable feature of the program was that we were able to sit along with big players in the arena of global economy and science research. </w:t>
      </w:r>
    </w:p>
    <w:p>
      <w:pPr>
        <w:pStyle w:val="Normal"/>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jc w:val="both"/>
        <w:rPr/>
      </w:pPr>
      <w:r>
        <w:rPr>
          <w:rFonts w:eastAsia="Times New Roman" w:cs="Times New Roman" w:ascii="Times New Roman" w:hAnsi="Times New Roman"/>
          <w:i/>
          <w:color w:val="000000"/>
          <w:sz w:val="24"/>
          <w:szCs w:val="24"/>
        </w:rPr>
        <w:t>I was surprised to witness the vast economic development of the city Dalian and the event was definitely an eye-opener for me to explore the possibilities of future cooperation between fellow academics in China.</w:t>
      </w:r>
    </w:p>
    <w:p>
      <w:pPr>
        <w:pStyle w:val="Normal"/>
        <w:spacing w:lineRule="auto" w:line="240" w:before="0" w:after="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f the NASSL wishes to have such an event for Young Scientists among South Asian Countries, or to begin with, among young academics in Sri Lanka, I would definitely extend my fullest support in organizing and implementing the session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n Annual Meeting of the New Champions 2009</w:t>
      </w:r>
    </w:p>
    <w:p>
      <w:pPr>
        <w:pStyle w:val="Normal"/>
        <w:spacing w:lineRule="auto" w:line="240" w:before="0" w:after="0"/>
        <w:jc w:val="center"/>
        <w:rPr/>
      </w:pPr>
      <w:r>
        <w:rPr>
          <w:rFonts w:cs="Times New Roman" w:ascii="Times New Roman" w:hAnsi="Times New Roman"/>
          <w:b/>
          <w:sz w:val="24"/>
          <w:szCs w:val="24"/>
          <w:u w:val="single"/>
        </w:rPr>
        <w:t>Young Scientists Meeting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ptember 2009, Dalian, Chin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ssion 1</w:t>
      </w:r>
    </w:p>
    <w:p>
      <w:pPr>
        <w:pStyle w:val="Normal"/>
        <w:jc w:val="both"/>
        <w:rPr>
          <w:rFonts w:ascii="Times New Roman" w:hAnsi="Times New Roman" w:cs="Times New Roman"/>
          <w:sz w:val="24"/>
          <w:szCs w:val="24"/>
        </w:rPr>
      </w:pPr>
      <w:r>
        <w:rPr>
          <w:rFonts w:cs="Times New Roman" w:ascii="Times New Roman" w:hAnsi="Times New Roman"/>
          <w:sz w:val="24"/>
          <w:szCs w:val="24"/>
        </w:rPr>
        <w:t>The program for the young scientists commenc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9 at 9.00 to 11.00 am at the World Expo Centre, Dalian. The theme of the initial session was “Science Education to Create the Innovators of the Future” in which all the participants were asked to form groups and come up with new ideas on how the objectives of the theme could be achieved. One major point that was highlighted was that innovators and leaders, who would make a profound impact on the economy of a country, need to be shaped and nurtured during their elementary schooling. One major obstacle in achieving this was identified as lack of science education in elementary schools. It was discussed that using modern technological approaches, teaching science to children in elementary schools, on inquiry basis, as well as in secondary schools and universities, was central to creating a society centered on a vibrant culture of scie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proposal that took the attention of the group members was to make science education compulsory at all elementary and secondary schooling. However, as all elementary students may not have that curiosity to learn new frontiers and inventions in science, a methodology needs to be identified to market science at elementary level. Because most scientists, at university level, are good at research and producing research material without actually thinking about science education in elementary schools, there is a lack of understanding among the segment of these students about the vast arena of challenges and opportunities that are available in this stream. As such, scientists need good marketing skills to disseminate knowledge that is interesting to all, including those who are in arts and human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as found that the media could play a huge role in fostering spirit and create the best conditions for future talent to boom, especially in developing countries. While the standard radio and television, easily accessed by a majority of the population, could be used for this purpose, more advanced mechanisms, such as the Internet, would be more attractive for students because of its interactive nature, in teaching science. There were members among the group who had actually created web sites to teach science to children at kindergarten level. The teaching via the web was done by means of interactive games that are full of colors and sounds to get the attention of the ki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ssio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heme of the second session was “Research Priorities and Government/Business/Academia Partnerships to Address Society Needs through innovation”. The community of young scientists, science administrators and entrepreneurs explored the fundamental elements of government/business/academia partnerships and discovered new ways to foster and enhance such collaborations. The major focus of this session was industry-university partnerships and intellectual property issues arising from joint research projects and how these issues could be addressed in a win-win situation. It was highlighted that as a major factor of growth, reconciliation of requirements of the industry, concerns of the government and academic focus would be an essential component of future economic renewal. For instance, allowing academics to spend a part of their career serving the industry was identified as a pragmatic solution for this issue. However, in such a scenario, intellectual property rights becomes a issue as a decision has to be made as to who owns the right, whether the industry or the academia, in such joint work. Often, a 50-50 partnership, where the academia and the industry equally shares the gains, seem to be an answer but whether the industry would agree to such an arrangement is always a ques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possible alternative is to offer tax credits to the industry who would invest in science education at both secondary and tertiary level. Even as of today, there are companies who had invested a substantial amount in opening up research laboratories in universities. But how far the results obtained by research in these locations have actually been implemented is always a questionable area. There are some research findings that limit themselves to a journal paper without even being noticed by the industry but had gobbled up enormous state resources. In this scenario, how the universities and the industry could join hands and come up with a reasonable and well documented and accepted policy in carrying out ventures that spur economic growth should be looked into without further del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oup felt that mere teaching at undergraduate level by staff members of the industry is not adequate to bridge the gap between the industry and the academia. Rather, the industry must get involved in developing the curricula of the tertiary education so that graduates could be automatically molded to suite the requirements of the industry during their period of st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oup took notice of cases where pharmaceutical companies in developed countries spend enormous amount of money to undertake field studies on various diseases in developing countries. Often, highly paid medical staff from developed countries visit third world countries on so-called missions to distribute or report a certain medicines to control a specific disease. These visits, however, often are considered to be joy-rides for these staff members without any substantial benefit to the population in the country in effect.  The best avenue has to be explored in order to fully utilize the funds effectively so that the real beneficiaries would be the local community who could give back the knowledge to the country.</w:t>
      </w:r>
    </w:p>
    <w:sectPr>
      <w:type w:val="nextPage"/>
      <w:pgSz w:w="11906" w:h="16838"/>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5:00Z</dcterms:created>
  <dc:creator>acer</dc:creator>
  <dc:description/>
  <cp:keywords/>
  <dc:language>en-US</dc:language>
  <cp:lastModifiedBy>lacey</cp:lastModifiedBy>
  <cp:lastPrinted>2009-09-14T20:26:00Z</cp:lastPrinted>
  <dcterms:modified xsi:type="dcterms:W3CDTF">2009-10-26T09:49:00Z</dcterms:modified>
  <cp:revision>3</cp:revision>
  <dc:subject/>
  <dc:title>Department of Statistics and Computer Science</dc:title>
</cp:coreProperties>
</file>