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z w:val="22"/>
          <w:szCs w:val="22"/>
        </w:rPr>
        <w:t>Report to the President of the Academy of Science of South Africa (ASSAf) on WEF/IAP 2</w:t>
      </w:r>
      <w:r>
        <w:rPr>
          <w:rFonts w:cs="Arial" w:ascii="Arial" w:hAnsi="Arial"/>
          <w:b/>
          <w:i/>
          <w:sz w:val="22"/>
          <w:szCs w:val="22"/>
          <w:vertAlign w:val="superscript"/>
        </w:rPr>
        <w:t>nd</w:t>
      </w:r>
      <w:r>
        <w:rPr>
          <w:rFonts w:cs="Arial" w:ascii="Arial" w:hAnsi="Arial"/>
          <w:b/>
          <w:i/>
          <w:sz w:val="22"/>
          <w:szCs w:val="22"/>
        </w:rPr>
        <w:t xml:space="preserve"> Conference for Young Scientists, 9–13 September 2009, Dalian, China</w:t>
      </w:r>
    </w:p>
    <w:p>
      <w:pPr>
        <w:pStyle w:val="Normal"/>
        <w:jc w:val="both"/>
        <w:rPr>
          <w:rFonts w:ascii="Arial" w:hAnsi="Arial" w:cs="Arial"/>
          <w:b/>
          <w:b/>
          <w:i/>
          <w:i/>
          <w:sz w:val="22"/>
          <w:szCs w:val="22"/>
        </w:rPr>
      </w:pPr>
      <w:r>
        <w:rPr>
          <w:rFonts w:cs="Arial" w:ascii="Arial" w:hAnsi="Arial"/>
          <w:b/>
          <w:i/>
          <w:sz w:val="22"/>
          <w:szCs w:val="22"/>
        </w:rPr>
        <w:t>By Prof Bernard Slippers, FABI, Department of Genetics, University of Pretoria</w:t>
      </w:r>
    </w:p>
    <w:p>
      <w:pPr>
        <w:pStyle w:val="Normal"/>
        <w:jc w:val="both"/>
        <w:rPr/>
      </w:pPr>
      <w:r>
        <w:rPr>
          <w:rFonts w:cs="Arial" w:ascii="Arial" w:hAnsi="Arial"/>
        </w:rPr>
        <w:t xml:space="preserve">The meeting was attended by approximately 1200 people, including senior government officials, business leaders, entrepreneurs (both business and social) and young scientists from around the world. While there was active interaction with a wide variety of these attendees (through interactive session, panel discussions and at networking events) the young scientists had a dedicated program and very active interaction amongst themselves. This group also closely interacted with a group of senior, international leaders in the field of science, including Proff. Howard Alper (IAP), Mohammed Hassan (TWAS), Bruce Alberts (Science Magazine) and Robbert Dijkgraaf (KNAW). </w:t>
      </w:r>
    </w:p>
    <w:p>
      <w:pPr>
        <w:pStyle w:val="Normal"/>
        <w:jc w:val="both"/>
        <w:rPr>
          <w:rFonts w:ascii="Arial" w:hAnsi="Arial" w:cs="Arial"/>
        </w:rPr>
      </w:pPr>
      <w:r>
        <w:rPr>
          <w:rFonts w:cs="Arial" w:ascii="Arial" w:hAnsi="Arial"/>
        </w:rPr>
        <w:t>The group of young scientists was asked to engage with global leaders on various science and innovation related topics, in particular science education and academia-industry-government linkages. As part of this group I also participated in sessions on the future revolutions in science, groundbreaking discoveries in science for society, the big bet on nanotechnology and more. There were also a number of sessions focusing on economic issues such as the effect of the global downturn on the developing world, next steps towards global economic recovery and more. A number of personal development sessions that I attended included topics on leadership, decision-making, etc. A selection of summary reports is attached to serve as an overview of the participants, format and outcomes of these sessions.</w:t>
      </w:r>
    </w:p>
    <w:p>
      <w:pPr>
        <w:pStyle w:val="Normal"/>
        <w:jc w:val="both"/>
        <w:rPr/>
      </w:pPr>
      <w:r>
        <w:rPr>
          <w:rFonts w:cs="Arial" w:ascii="Arial" w:hAnsi="Arial"/>
        </w:rPr>
        <w:t>In summary, it was clear from numerous sessions that education, and in particular also science education, holds an important key to a more sustainable and healthy society. Scientists, and in particular also young scientists, have an important role to play in supporting and promoting science education and science development. Furthermore, there is clearly a need for a more open approach from science to society – to make it more accessible, to interact more closely with industries and government and to use its power more effectively to address societal and ecological needs. Similarly, society will benefit from a stronger evidence based approach to decision making, which requires stronger interaction with science. While science has been contributing towards improving the state of the world for a long time, the complexity and urgency of the current societal and ecological needs are such that a more effective approach is urgently needed. An important contributor to address this issue is strong collaboration, across borders, across institutions and across disciplines. In this regard I was particularly interested in the bridging of physical and biological sciences in the field of nanotechnology.</w:t>
      </w:r>
    </w:p>
    <w:p>
      <w:pPr>
        <w:pStyle w:val="Normal"/>
        <w:jc w:val="both"/>
        <w:rPr>
          <w:rFonts w:ascii="Arial" w:hAnsi="Arial" w:cs="Arial"/>
        </w:rPr>
      </w:pPr>
      <w:r>
        <w:rPr>
          <w:rFonts w:cs="Arial" w:ascii="Arial" w:hAnsi="Arial"/>
        </w:rPr>
        <w:t xml:space="preserve">Science and science development in developing countries was also on the list of important issues to address in the world today. This was especially evident in sessions and discussions amongst young scientists and between them other attendees. While local governments in developing countries will have an important role to play in this regard, science and governments in developed countries also need to support this development. A number of options to promote collaboration and linkages between developed and developing countries were discussed. It was personally satisfying to interact with other young scientists from across Africa. It is clear that many of them face major hurdles to find support, mentorship and people for their programs. As a comparably healthy science society in South Africa, I believe we can make a significant contribution to support them through focused collaboration. </w:t>
      </w:r>
    </w:p>
    <w:p>
      <w:pPr>
        <w:pStyle w:val="Normal"/>
        <w:jc w:val="both"/>
        <w:rPr>
          <w:rFonts w:ascii="Arial" w:hAnsi="Arial" w:cs="Helvetica"/>
          <w:bCs/>
          <w:szCs w:val="20"/>
        </w:rPr>
      </w:pPr>
      <w:r>
        <w:rPr>
          <w:rFonts w:cs="Arial" w:ascii="Arial" w:hAnsi="Arial"/>
        </w:rPr>
        <w:t xml:space="preserve">In the light of the importance of collaboration, it was particularly good that as young scientists we also had the opportunity to participate in a number of networking events. These included a welcoming evening function, lunches aimed at enhancing interaction between participants, an African networking breakfast and a cultural </w:t>
      </w:r>
      <w:r>
        <w:rPr>
          <w:rFonts w:cs="Helvetica" w:ascii="Arial" w:hAnsi="Arial"/>
          <w:bCs/>
          <w:szCs w:val="20"/>
        </w:rPr>
        <w:t xml:space="preserve">Soirée. The young scientists also had six informal meetings after or in between formal program sessions. The aims of these sessions were to discuss specific initiatives to launch from this platform. One of the most significant outcomes was the initiative to establish a Global Young Science Academy. A number of Academies of Science in other parts of the world has recently launched ‘Young Academies’ or have ‘Young Affiliates’. The aim of these young academies is to address issues that are specific to young scientists and to mobilize their involvement in science initiatives. It is clear that such academies could do much for science development across the globe, in particular in developing countries where young scientists (and science in general) face many challenges. A letter discussing this initiative was recently submitted to Science. A workshop to form and launch the Global Young Science Academy is planned for February in Germany, with IAP support.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rPr>
      </w:pPr>
      <w:r>
        <w:rPr>
          <w:rFonts w:cs="Arial" w:ascii="Arial" w:hAnsi="Arial"/>
          <w:b/>
        </w:rPr>
        <w:t>Concluding remarks</w:t>
      </w:r>
    </w:p>
    <w:p>
      <w:pPr>
        <w:pStyle w:val="Normal"/>
        <w:jc w:val="both"/>
        <w:rPr/>
      </w:pPr>
      <w:r>
        <w:rPr>
          <w:rFonts w:cs="Arial" w:ascii="Arial" w:hAnsi="Arial"/>
        </w:rPr>
        <w:t xml:space="preserve">It was a privilege to attend this incredible meeting as a nominee by ASSAf and as representative of FABI and the University of Pretoria. It was a personally enriching and motivating experience. It also ensured the linkage to a number of exceptional young scientists from across the world. The interaction with these scientists has created a platform to launch initiatives such as the Global Young Science Academy. </w:t>
      </w:r>
    </w:p>
    <w:p>
      <w:pPr>
        <w:pStyle w:val="Normal"/>
        <w:jc w:val="both"/>
        <w:rPr>
          <w:rFonts w:ascii="Arial" w:hAnsi="Arial" w:cs="Arial"/>
        </w:rPr>
      </w:pPr>
      <w:r>
        <w:rPr>
          <w:rFonts w:cs="Arial" w:ascii="Arial" w:hAnsi="Arial"/>
        </w:rPr>
        <w:t>I would highly recommend that ASSAf send representative young scientists to the Annual Meeting of the New Champions in 2010 and beyond, if the opportunity arises. It is likely to be a transformative experience for the individuals involved, and bound to build stronger linkages between leaders in the science in South Africa and other parts of the world.</w:t>
      </w:r>
    </w:p>
    <w:p>
      <w:pPr>
        <w:pStyle w:val="Normal"/>
        <w:spacing w:before="0" w:after="200"/>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38:00Z</dcterms:created>
  <dc:creator>Bernard Slippers</dc:creator>
  <dc:description/>
  <cp:keywords/>
  <dc:language>en-US</dc:language>
  <cp:lastModifiedBy>lacey</cp:lastModifiedBy>
  <cp:lastPrinted>2009-10-26T11:24:00Z</cp:lastPrinted>
  <dcterms:modified xsi:type="dcterms:W3CDTF">2009-10-26T10:24:00Z</dcterms:modified>
  <cp:revision>3</cp:revision>
  <dc:subject/>
  <dc:title>Report to Prof Robin Crewe on WEF/IAP 2nd Conference for Young Scientists, 9 – 13 September 2009, Dalian, China</dc:title>
</cp:coreProperties>
</file>