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f. Dr Maja Bacovic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</w:rPr>
        <w:t xml:space="preserve">Date and Place of Birth: </w:t>
      </w:r>
      <w:r>
        <w:rPr>
          <w:rFonts w:eastAsia="Times New Roman" w:cs="Arial" w:ascii="Arial" w:hAnsi="Arial"/>
          <w:bCs/>
        </w:rPr>
        <w:t>23. May 1976. (Podgorica, Montenegro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Nationality: </w:t>
      </w:r>
      <w:r>
        <w:rPr>
          <w:rFonts w:eastAsia="Times New Roman" w:cs="Arial" w:ascii="Arial" w:hAnsi="Arial"/>
          <w:bCs/>
        </w:rPr>
        <w:t>Montenegrin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ducatio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hD studies in Economics, University of Montenegro, Faculty of Economics (2002-2005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</w:rPr>
        <w:t>Master of Science degree, Postgraduate studies "Entrepreneurial Economy" (1998-2001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 degree in Economics, University of Montenegro, Faculty of Economics (1994-98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Working exper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Montenegro, Faculty of Economics, Podgor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Associate professor, Courses: </w:t>
      </w:r>
      <w:hyperlink r:id="rId2">
        <w:r>
          <w:rPr>
            <w:rStyle w:val="InternetLink"/>
            <w:rFonts w:cs="Arial" w:ascii="Arial" w:hAnsi="Arial"/>
          </w:rPr>
          <w:t>Macroeconomics and Economic Statistics</w:t>
        </w:r>
      </w:hyperlink>
      <w:r>
        <w:rPr>
          <w:rFonts w:cs="Arial" w:ascii="Arial" w:hAnsi="Arial"/>
        </w:rPr>
        <w:t>; Macroeconomics for Entrepreneurs (2011-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ent (Assistant professor), Courses: </w:t>
      </w:r>
      <w:hyperlink r:id="rId3">
        <w:r>
          <w:rPr>
            <w:rStyle w:val="InternetLink"/>
            <w:rFonts w:cs="Arial" w:ascii="Arial" w:hAnsi="Arial"/>
          </w:rPr>
          <w:t>Macroeconomics and Economic Statistics</w:t>
        </w:r>
      </w:hyperlink>
      <w:r>
        <w:rPr>
          <w:rFonts w:cs="Arial" w:ascii="Arial" w:hAnsi="Arial"/>
        </w:rPr>
        <w:t>; </w:t>
      </w:r>
      <w:hyperlink r:id="rId4">
        <w:r>
          <w:rPr>
            <w:rStyle w:val="InternetLink"/>
            <w:rFonts w:cs="Arial" w:ascii="Arial" w:hAnsi="Arial"/>
          </w:rPr>
          <w:t>Demographics</w:t>
        </w:r>
      </w:hyperlink>
      <w:r>
        <w:rPr>
          <w:rFonts w:cs="Arial" w:ascii="Arial" w:hAnsi="Arial"/>
        </w:rPr>
        <w:t>, Macroeconomics for Entrepreneurs, Monetary Statistics (2006-201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Teaching Assistant from 1998-2005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ther professional experien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ident of the Council of Statistical system of Montenegro (2006-2011), Member of the Council (2011-)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ident of the Board of Directors of Montenegro Stock Exchange (2006-2008)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</w:rPr>
        <w:t>Bearing Point/Barents Group, USAID – Economic reform project in Montenegro (Senior Economist – macroeconomic policy) (2001-2005)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itute for strategic studies and prognoses (1999-2007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ublished books (in Montenegrin languag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covic: "Demographic changes and economic development: analysis of human capital investment", ISSP, Podgorica (2006) (ISBN: 86-84299-05-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covic: "System of National Accounts", ISSP, Podgorica (2003) (ISBN: 86-84299-09-4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ublished papers (in English)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covic: “</w:t>
      </w:r>
      <w:r>
        <w:rPr>
          <w:rFonts w:cs="Arial" w:ascii="Arial" w:hAnsi="Arial"/>
          <w:b/>
        </w:rPr>
        <w:t xml:space="preserve">Efficiency driven Economic Growth: Investment in Human Capital and Technological Readiness”, </w:t>
      </w:r>
      <w:r>
        <w:rPr>
          <w:rStyle w:val="StrongEmphasis"/>
          <w:rFonts w:cs="Arial" w:ascii="Arial" w:hAnsi="Arial"/>
          <w:b w:val="false"/>
        </w:rPr>
        <w:t>Association of Economic Universities of South and Eastern Europe and the Black Sea Region-</w:t>
      </w:r>
      <w:r>
        <w:rPr>
          <w:rFonts w:cs="Arial" w:ascii="Arial" w:hAnsi="Arial"/>
        </w:rPr>
        <w:t>ASECU, Rostov on Don (Russia),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covic, Milena Lipovina-Bozovic: “</w:t>
      </w:r>
      <w:r>
        <w:rPr>
          <w:rFonts w:cs="Arial" w:ascii="Arial" w:hAnsi="Arial"/>
          <w:b/>
        </w:rPr>
        <w:t xml:space="preserve">Knowledge Accumulation and Economic Growth”, </w:t>
      </w:r>
      <w:r>
        <w:rPr>
          <w:rFonts w:cs="Arial" w:ascii="Arial" w:hAnsi="Arial"/>
        </w:rPr>
        <w:t xml:space="preserve">Faculty of Economics, University of Montenegro and ASECU, </w:t>
      </w:r>
      <w:r>
        <w:rPr>
          <w:rFonts w:cs="Arial" w:ascii="Arial" w:hAnsi="Arial"/>
          <w:b/>
        </w:rPr>
        <w:t xml:space="preserve">ISBN: 978-86-80133-54-6, </w:t>
      </w:r>
      <w:r>
        <w:rPr>
          <w:rFonts w:cs="Arial" w:ascii="Arial" w:hAnsi="Arial"/>
        </w:rPr>
        <w:t>2010, pages: 37-5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. Bacovic, V. Vujovic: </w:t>
      </w:r>
      <w:r>
        <w:rPr>
          <w:rFonts w:eastAsia="Times New Roman" w:cs="Arial" w:ascii="Arial" w:hAnsi="Arial"/>
          <w:b/>
          <w:bCs/>
        </w:rPr>
        <w:t xml:space="preserve">"Property rights and private autonomy in Montenegro", Applied Economic Research,  </w:t>
      </w:r>
      <w:r>
        <w:rPr>
          <w:rFonts w:eastAsia="Times New Roman" w:cs="Arial" w:ascii="Arial" w:hAnsi="Arial"/>
          <w:bCs/>
        </w:rPr>
        <w:t xml:space="preserve">Published by: </w:t>
      </w:r>
      <w:r>
        <w:rPr>
          <w:rFonts w:eastAsia="Times New Roman" w:cs="Arial" w:ascii="Arial" w:hAnsi="Arial"/>
        </w:rPr>
        <w:t>Athens Institute for Education and Research,  ISBN: 978-960-6672-31-6, 2008, pages: 279-28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Maja Bacovic</w:t>
      </w:r>
      <w:r>
        <w:rPr>
          <w:rFonts w:eastAsia="Times New Roman" w:cs="Arial" w:ascii="Arial" w:hAnsi="Arial"/>
          <w:b/>
          <w:bCs/>
        </w:rPr>
        <w:t>: “Demographic Changes in transition countries: Opportunity or Obstacle for Economic Growth: case of Montenegro</w:t>
      </w:r>
      <w:r>
        <w:rPr>
          <w:rFonts w:eastAsia="Times New Roman" w:cs="Arial" w:ascii="Arial" w:hAnsi="Arial"/>
          <w:bCs/>
        </w:rPr>
        <w:t>”, European Research Studies, Vol X, issue 3-4, 2007, ISSN: 1108-2976, pages 31-4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Veselin Vukotic, Maja Bacovic: </w:t>
      </w:r>
      <w:r>
        <w:rPr>
          <w:rFonts w:eastAsia="Times New Roman" w:cs="Arial" w:ascii="Arial" w:hAnsi="Arial"/>
          <w:b/>
          <w:bCs/>
        </w:rPr>
        <w:t xml:space="preserve">"Economic Freedom and Economic Growth in South East Europe" , </w:t>
      </w:r>
      <w:r>
        <w:rPr>
          <w:rFonts w:eastAsia="Times New Roman" w:cs="Arial" w:ascii="Arial" w:hAnsi="Arial"/>
        </w:rPr>
        <w:t xml:space="preserve">Transition Studies Review, Publisher:  Springer Wien, ISSN: 1614-4007 (Paper) 1614-4015 (Online),  Issue:  Volume 13, Number 1, May 2006, Pages: 81-91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ćović: „</w:t>
      </w:r>
      <w:r>
        <w:rPr>
          <w:rFonts w:cs="Arial" w:ascii="Arial" w:hAnsi="Arial"/>
          <w:b/>
        </w:rPr>
        <w:t xml:space="preserve">Small Open Economies and the Global financial crisis“, </w:t>
      </w:r>
      <w:r>
        <w:rPr>
          <w:rFonts w:cs="Arial" w:ascii="Arial" w:hAnsi="Arial"/>
        </w:rPr>
        <w:t>„Entrepreneurial Economy“, Vol. XVI/I, Podgorica (2010) (ISSN: 1451-6659), pages: 93-10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ćović:”</w:t>
      </w:r>
      <w:r>
        <w:rPr>
          <w:rFonts w:cs="Arial" w:ascii="Arial" w:hAnsi="Arial"/>
          <w:b/>
          <w:bCs/>
        </w:rPr>
        <w:t>The Economic Crisis and Investment in Knowledge</w:t>
      </w:r>
      <w:r>
        <w:rPr>
          <w:rFonts w:cs="Arial" w:ascii="Arial" w:hAnsi="Arial"/>
        </w:rPr>
        <w:t>», „Entrepreneurial Economy“, Vol. XVI/II, Podgorica (2010) (ISSN: 1451-6659), pages: 112-12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ja Bacovic: </w:t>
      </w:r>
      <w:r>
        <w:rPr>
          <w:rFonts w:eastAsia="Times New Roman" w:cs="Arial" w:ascii="Arial" w:hAnsi="Arial"/>
          <w:b/>
          <w:bCs/>
        </w:rPr>
        <w:t xml:space="preserve">"Montenegro's Human Development Profile", </w:t>
      </w:r>
      <w:r>
        <w:rPr>
          <w:rFonts w:eastAsia="Times New Roman" w:cs="Arial" w:ascii="Arial" w:hAnsi="Arial"/>
        </w:rPr>
        <w:t>Montenegro Economic Trends (MONET), Vol 21, Podgorica (2005),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361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ja Bacovic: </w:t>
      </w:r>
      <w:r>
        <w:rPr>
          <w:rFonts w:eastAsia="Times New Roman" w:cs="Arial" w:ascii="Arial" w:hAnsi="Arial"/>
          <w:b/>
          <w:bCs/>
        </w:rPr>
        <w:t xml:space="preserve">"Institutional framework for new statistical system in Montenegro – Proposed Law on Statistics and Statistical System in Montenegro", </w:t>
      </w:r>
      <w:r>
        <w:rPr>
          <w:rFonts w:eastAsia="Times New Roman" w:cs="Arial" w:ascii="Arial" w:hAnsi="Arial"/>
        </w:rPr>
        <w:t>Montenegro Economic Trends (MONET), Vol 20, Podgorica (2005),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361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Veselin Vukotic, Maja Bacovic, Zoran Djikanovic: "</w:t>
      </w:r>
      <w:r>
        <w:rPr>
          <w:rFonts w:eastAsia="Times New Roman" w:cs="Arial" w:ascii="Arial" w:hAnsi="Arial"/>
          <w:b/>
          <w:bCs/>
        </w:rPr>
        <w:t xml:space="preserve">Pension Reforms in Europe and Latin America", </w:t>
      </w:r>
      <w:r>
        <w:rPr>
          <w:rFonts w:eastAsia="Times New Roman" w:cs="Arial" w:ascii="Arial" w:hAnsi="Arial"/>
        </w:rPr>
        <w:t>CLADEA 2006 (September 10-13), Montpellier, France (unpublished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ublished papers (in Montenegrin languag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sl-SI"/>
        </w:rPr>
        <w:t>Maja Baćović: »</w:t>
      </w:r>
      <w:r>
        <w:rPr>
          <w:rFonts w:cs="Arial" w:ascii="Arial" w:hAnsi="Arial"/>
          <w:b/>
          <w:lang w:val="sr-Latn-CS"/>
        </w:rPr>
        <w:t xml:space="preserve">The determinants of productivity growth and income with emphasis to small and medium enterprises», </w:t>
      </w:r>
      <w:r>
        <w:rPr>
          <w:rFonts w:cs="Arial" w:ascii="Arial" w:hAnsi="Arial"/>
          <w:lang w:val="sr-Latn-CS"/>
        </w:rPr>
        <w:t>at conference «Economic development through the lens of entrepreneurship», Economic Faculty, Podgorica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ja </w:t>
      </w:r>
      <w:r>
        <w:rPr>
          <w:rFonts w:eastAsia="Times New Roman" w:cs="Arial" w:ascii="Arial" w:hAnsi="Arial"/>
          <w:lang w:val="sr-Latn-CS"/>
        </w:rPr>
        <w:t>Baćović: «</w:t>
      </w:r>
      <w:r>
        <w:rPr>
          <w:rFonts w:eastAsia="Times New Roman" w:cs="Arial" w:ascii="Arial" w:hAnsi="Arial"/>
          <w:b/>
          <w:lang w:val="sr-Latn-CS"/>
        </w:rPr>
        <w:t xml:space="preserve">Economic growth in the Balkans: conditioned by the increase of efficiency and/or membership in the EU?», </w:t>
      </w:r>
      <w:r>
        <w:rPr>
          <w:rFonts w:eastAsia="Times New Roman" w:cs="Arial" w:ascii="Arial" w:hAnsi="Arial"/>
          <w:lang w:val="sr-Latn-CS"/>
        </w:rPr>
        <w:t>in proceedings: «The Balkans and the EU», Institute of Social Sciences-IDN, Belgrade, 2011, ISBN: 978-86-7093-137-4, Page: 112-1</w:t>
      </w: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ja Baćović: </w:t>
      </w:r>
      <w:r>
        <w:rPr>
          <w:rFonts w:eastAsia="Times New Roman" w:cs="Arial" w:ascii="Arial" w:hAnsi="Arial"/>
          <w:b/>
        </w:rPr>
        <w:t>“The demographic problems and their implications - the quality of the human factor in development</w:t>
      </w:r>
      <w:r>
        <w:rPr>
          <w:rFonts w:eastAsia="Times New Roman" w:cs="Arial" w:ascii="Arial" w:hAnsi="Arial"/>
        </w:rPr>
        <w:t xml:space="preserve">”, in the monography: “Montenegro in the XXI century - the era of competitiveness, economic development”, the Montenegrin Academy of Sciences and Arts, special publications (monographs and studies), Book 73,  volume 3, Podgorica, 2010, ISBN: 978-86-7215-242-5, pages: 185-199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„</w:t>
      </w:r>
      <w:r>
        <w:rPr>
          <w:rFonts w:eastAsia="Times New Roman" w:cs="Arial" w:ascii="Arial" w:hAnsi="Arial"/>
          <w:b/>
        </w:rPr>
        <w:t>Labor Market in Montenegro”</w:t>
      </w:r>
      <w:r>
        <w:rPr>
          <w:rFonts w:eastAsia="Times New Roman" w:cs="Arial" w:ascii="Arial" w:hAnsi="Arial"/>
        </w:rPr>
        <w:t>, in the monography: “Montenegro in the XXI century - the era of competitiveness, economic development”, the Montenegrin Academy of Sciences and Arts, special publications (monographs and studies), Book 73,  volume 3, Podgorica, 2010, ISBN: 978-86-7215-242-5, pages: 331-35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ćović: „</w:t>
      </w:r>
      <w:r>
        <w:rPr>
          <w:rFonts w:cs="Arial" w:ascii="Arial" w:hAnsi="Arial"/>
          <w:b/>
        </w:rPr>
        <w:t xml:space="preserve">Investment in knowledge and Economic Freedom “, </w:t>
      </w:r>
      <w:r>
        <w:rPr>
          <w:rFonts w:cs="Arial" w:ascii="Arial" w:hAnsi="Arial"/>
        </w:rPr>
        <w:t>in monography: ”Economic freedom and development in Montenegro», the Montenegrin Academy of Sciences and Arts, Podgorica, 2009, ISBN: 978-86-7215-223-4, pages: 85-9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ja Baćović: “</w:t>
      </w:r>
      <w:r>
        <w:rPr>
          <w:rFonts w:cs="Arial" w:ascii="Arial" w:hAnsi="Arial"/>
          <w:b/>
          <w:bCs/>
        </w:rPr>
        <w:t>Sociological determinants of the emergence and development of capitalism</w:t>
      </w:r>
      <w:r>
        <w:rPr>
          <w:rFonts w:cs="Arial" w:ascii="Arial" w:hAnsi="Arial"/>
        </w:rPr>
        <w:t>«, "Ekonomija i sociologija", IDN, Belgrade, 2007, ISBN: 978-86-7093-117-6, pages: 181-18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ja Baćović: “</w:t>
      </w:r>
      <w:r>
        <w:rPr>
          <w:rFonts w:eastAsia="Times New Roman" w:cs="Arial" w:ascii="Arial" w:hAnsi="Arial"/>
          <w:b/>
          <w:bCs/>
        </w:rPr>
        <w:t xml:space="preserve">Capital market-mirror of market economy“, </w:t>
      </w:r>
      <w:r>
        <w:rPr>
          <w:rFonts w:eastAsia="Times New Roman" w:cs="Arial" w:ascii="Arial" w:hAnsi="Arial"/>
          <w:bCs/>
        </w:rPr>
        <w:t>Economic Forum in Milocer, SECG and SES, Miločer, 2008, SBN: 978-86-84651-14-5, pages: 409-41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Maja Baćović: „</w:t>
      </w:r>
      <w:r>
        <w:rPr/>
        <w:t xml:space="preserve"> </w:t>
      </w:r>
      <w:r>
        <w:rPr>
          <w:rFonts w:cs="Arial" w:ascii="Arial" w:hAnsi="Arial"/>
          <w:b/>
        </w:rPr>
        <w:t xml:space="preserve">The theory of rational expectations: can it be empirically verified in the economy of Montenegro“, </w:t>
      </w:r>
      <w:r>
        <w:rPr>
          <w:rFonts w:cs="Arial" w:ascii="Arial" w:hAnsi="Arial"/>
        </w:rPr>
        <w:t>„Entrepreneurial Economy“, Vol. XV/I, Podgorica (2006) (ISSN: 1451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Competition-a prerequisite of effective functioning of the market</w:t>
      </w:r>
      <w:r>
        <w:rPr>
          <w:rFonts w:eastAsia="Times New Roman" w:cs="Arial" w:ascii="Arial" w:hAnsi="Arial"/>
        </w:rPr>
        <w:t>»,”Entrepreneurial Economy», Vol. 11, Podgorica (2006)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Demographic changes, investments in human capital and economic development</w:t>
      </w:r>
      <w:r>
        <w:rPr>
          <w:rFonts w:eastAsia="Times New Roman" w:cs="Arial" w:ascii="Arial" w:hAnsi="Arial"/>
        </w:rPr>
        <w:t>», Economic Forum in Milocer, Association of Montenegrin Economists and Association of Economists in Serbia, Miločer, Budva, 2006, ISBN: 869072451-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»</w:t>
      </w:r>
      <w:r>
        <w:rPr>
          <w:rFonts w:eastAsia="Times New Roman" w:cs="Arial" w:ascii="Arial" w:hAnsi="Arial"/>
          <w:b/>
          <w:bCs/>
        </w:rPr>
        <w:t>Profitable business and smart government - how it works in practice?</w:t>
      </w:r>
      <w:r>
        <w:rPr>
          <w:rFonts w:eastAsia="Times New Roman" w:cs="Arial" w:ascii="Arial" w:hAnsi="Arial"/>
        </w:rPr>
        <w:t>«, "Biznis i drzava", IDN, Belgrade, 2006, ISBN: 86-7093-110-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Cultural Phenomenon of the Liberalism</w:t>
      </w:r>
      <w:r>
        <w:rPr>
          <w:rFonts w:eastAsia="Times New Roman" w:cs="Arial" w:ascii="Arial" w:hAnsi="Arial"/>
        </w:rPr>
        <w:t>»,”Entrepreneurial Economy», Vol. 10, Podgorica (2005)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”</w:t>
      </w:r>
      <w:r>
        <w:rPr/>
        <w:t xml:space="preserve"> </w:t>
      </w:r>
      <w:r>
        <w:rPr>
          <w:rFonts w:eastAsia="Times New Roman" w:cs="Arial" w:ascii="Arial" w:hAnsi="Arial"/>
          <w:b/>
          <w:bCs/>
        </w:rPr>
        <w:t xml:space="preserve">The competitiveness of business in Montenegro - a prerequisite to increase the wealth of nations </w:t>
      </w:r>
      <w:r>
        <w:rPr>
          <w:rFonts w:eastAsia="Times New Roman" w:cs="Arial" w:ascii="Arial" w:hAnsi="Arial"/>
        </w:rPr>
        <w:t>», Economic Forum in Milocer, Association of Montenegrin Economists and Association of Economists in Serbia, Miločer, Budva, 2005, ISBN: 86-907245-0-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“</w:t>
      </w:r>
      <w:r>
        <w:rPr>
          <w:rFonts w:eastAsia="Times New Roman" w:cs="Arial" w:ascii="Arial" w:hAnsi="Arial"/>
          <w:b/>
          <w:bCs/>
        </w:rPr>
        <w:t>Investors in research and development (new knowledge): individuals and (or) state”</w:t>
      </w:r>
      <w:r>
        <w:rPr>
          <w:rFonts w:eastAsia="Times New Roman" w:cs="Arial" w:ascii="Arial" w:hAnsi="Arial"/>
        </w:rPr>
        <w:t>, in monography: "Pojedinac i drzava", IDN, Belgrade, 2005, ISBN: 86-7093-108-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Demographic changes in Montenegro</w:t>
      </w:r>
      <w:r>
        <w:rPr>
          <w:rFonts w:eastAsia="Times New Roman" w:cs="Arial" w:ascii="Arial" w:hAnsi="Arial"/>
        </w:rPr>
        <w:t>»,”Entrepreneurial Economy», Vol. 7, Podgorica (2004)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Knowledge and economic growth: the impact of increasing levels of knowledge on economic growth</w:t>
      </w:r>
      <w:r>
        <w:rPr>
          <w:rFonts w:eastAsia="Times New Roman" w:cs="Arial" w:ascii="Arial" w:hAnsi="Arial"/>
        </w:rPr>
        <w:t>»,”Entrepreneurial Economy», Vol. 4, Podgorica (2004)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Competition policy in small economies</w:t>
      </w:r>
      <w:r>
        <w:rPr>
          <w:rFonts w:eastAsia="Times New Roman" w:cs="Arial" w:ascii="Arial" w:hAnsi="Arial"/>
        </w:rPr>
        <w:t>», Economic Forum in Milocer, Association of Montenegrin Economists and Association of Economists in Serbia, Miločer, Budva, 2004, ISBN: 86-84651-02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»</w:t>
      </w:r>
      <w:r>
        <w:rPr>
          <w:rFonts w:eastAsia="Times New Roman" w:cs="Arial" w:ascii="Arial" w:hAnsi="Arial"/>
          <w:b/>
          <w:bCs/>
        </w:rPr>
        <w:t>Sociological determinants of economic progress: the culture and social capital</w:t>
      </w:r>
      <w:r>
        <w:rPr>
          <w:rFonts w:eastAsia="Times New Roman" w:cs="Arial" w:ascii="Arial" w:hAnsi="Arial"/>
        </w:rPr>
        <w:t>«, in monography: "Kultura i razvoj", IDN, Belgrade, 2004, ISBN: 86-7093-106-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Human capital and economic development: quantification of the impact of human capital and investment in human capital on economic efficiency</w:t>
      </w:r>
      <w:r>
        <w:rPr>
          <w:rFonts w:eastAsia="Times New Roman" w:cs="Arial" w:ascii="Arial" w:hAnsi="Arial"/>
        </w:rPr>
        <w:t>», “Entrepreneurial Economy», Vol. 2, Podgorica (2003) (</w:t>
      </w:r>
      <w:r>
        <w:rPr>
          <w:rFonts w:eastAsia="Times New Roman" w:cs="Arial" w:ascii="Arial" w:hAnsi="Arial"/>
          <w:b/>
          <w:bCs/>
        </w:rPr>
        <w:t>ISSN: 1451</w:t>
      </w:r>
      <w:r>
        <w:rPr>
          <w:rFonts w:eastAsia="Times New Roman" w:cs="Arial" w:ascii="Arial" w:hAnsi="Arial"/>
        </w:rPr>
        <w:t>-66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Convertibility of money - a prerequisite for exercising economic freedom of individuals and economic growth and development</w:t>
      </w:r>
      <w:r>
        <w:rPr>
          <w:rFonts w:eastAsia="Times New Roman" w:cs="Arial" w:ascii="Arial" w:hAnsi="Arial"/>
        </w:rPr>
        <w:t>»,”Entrepreneurial Economy», Vol. 1, Podgorica (200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»</w:t>
      </w:r>
      <w:r>
        <w:rPr>
          <w:rFonts w:eastAsia="Times New Roman" w:cs="Arial" w:ascii="Arial" w:hAnsi="Arial"/>
          <w:b/>
          <w:bCs/>
        </w:rPr>
        <w:t>Free international trade and economic freedom</w:t>
      </w:r>
      <w:r>
        <w:rPr>
          <w:rFonts w:eastAsia="Times New Roman" w:cs="Arial" w:ascii="Arial" w:hAnsi="Arial"/>
        </w:rPr>
        <w:t>«, in monography: "Politika i slobode", IDN, Belgrade, 2003, ISBN: 86-7093-103-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 xml:space="preserve">Mass Voucher Privatization and economic development </w:t>
      </w:r>
      <w:r>
        <w:rPr>
          <w:rFonts w:eastAsia="Times New Roman" w:cs="Arial" w:ascii="Arial" w:hAnsi="Arial"/>
        </w:rPr>
        <w:t>», Economic Forum in Milocer, Association of Montenegrin Economists and Association of Economists in Serbia, Budva,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”</w:t>
      </w:r>
      <w:r>
        <w:rPr>
          <w:rFonts w:eastAsia="Times New Roman" w:cs="Arial" w:ascii="Arial" w:hAnsi="Arial"/>
          <w:b/>
          <w:bCs/>
        </w:rPr>
        <w:t>Reform of statistical system in Montenegro - a prerequisite for joining the global economy</w:t>
      </w:r>
      <w:r>
        <w:rPr>
          <w:rFonts w:eastAsia="Times New Roman" w:cs="Arial" w:ascii="Arial" w:hAnsi="Arial"/>
        </w:rPr>
        <w:t>», Ekonomist (SEJ), Vol 34, Belgrade (2001), (ISSN: 0354-525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 xml:space="preserve">Economic education in accounting, auditing and finance </w:t>
      </w:r>
      <w:r>
        <w:rPr>
          <w:rFonts w:eastAsia="Times New Roman" w:cs="Arial" w:ascii="Arial" w:hAnsi="Arial"/>
        </w:rPr>
        <w:t xml:space="preserve">», SRRCG, Računovodstvo i finansije, br.10 (October 2001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The calculation of production and income in the SNA system of national accounts</w:t>
      </w:r>
      <w:r>
        <w:rPr>
          <w:rFonts w:eastAsia="Times New Roman" w:cs="Arial" w:ascii="Arial" w:hAnsi="Arial"/>
        </w:rPr>
        <w:t>», Računovodstvo i finansije, br.8 (august 200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 ”</w:t>
      </w:r>
      <w:r>
        <w:rPr>
          <w:rFonts w:eastAsia="Times New Roman" w:cs="Arial" w:ascii="Arial" w:hAnsi="Arial"/>
          <w:b/>
          <w:bCs/>
        </w:rPr>
        <w:t>The influence of international capital movements in achieving external balance in the economy</w:t>
      </w:r>
      <w:r>
        <w:rPr>
          <w:rFonts w:eastAsia="Times New Roman" w:cs="Arial" w:ascii="Arial" w:hAnsi="Arial"/>
        </w:rPr>
        <w:t>», Economic Forum of Association of Montenegrin Economists and Association of Economists in Serbia, Miločer (September 200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”</w:t>
      </w:r>
      <w:r>
        <w:rPr>
          <w:rFonts w:eastAsia="Times New Roman" w:cs="Arial" w:ascii="Arial" w:hAnsi="Arial"/>
          <w:b/>
          <w:bCs/>
        </w:rPr>
        <w:t>Turbo capitalism - a global process and its implications in countries in transition</w:t>
      </w:r>
      <w:r>
        <w:rPr>
          <w:rFonts w:eastAsia="Times New Roman" w:cs="Arial" w:ascii="Arial" w:hAnsi="Arial"/>
        </w:rPr>
        <w:t>», in monography: "Globalizacija i tranzicija", IDN, Belgrade (jun 2001), ISBN: 86-7093-097-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”</w:t>
      </w:r>
      <w:r>
        <w:rPr>
          <w:rFonts w:eastAsia="Times New Roman" w:cs="Arial" w:ascii="Arial" w:hAnsi="Arial"/>
          <w:b/>
          <w:bCs/>
        </w:rPr>
        <w:t>Globalization and the level of poverty in the world</w:t>
      </w:r>
      <w:r>
        <w:rPr>
          <w:rFonts w:eastAsia="Times New Roman" w:cs="Arial" w:ascii="Arial" w:hAnsi="Arial"/>
        </w:rPr>
        <w:t>», Globalization (monohraphy), Faculty of Economics, Podgorica (November 2000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»</w:t>
      </w:r>
      <w:r>
        <w:rPr>
          <w:rFonts w:eastAsia="Times New Roman" w:cs="Arial" w:ascii="Arial" w:hAnsi="Arial"/>
          <w:b/>
          <w:bCs/>
        </w:rPr>
        <w:t>General features of ESA 1995. and new statistical institutions in Montenegro</w:t>
      </w:r>
      <w:r>
        <w:rPr>
          <w:rFonts w:eastAsia="Times New Roman" w:cs="Arial" w:ascii="Arial" w:hAnsi="Arial"/>
        </w:rPr>
        <w:t>«, PMB 2000,  Faculty of Economics, Podgorica,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”</w:t>
      </w:r>
      <w:r>
        <w:rPr>
          <w:rFonts w:eastAsia="Times New Roman" w:cs="Arial" w:ascii="Arial" w:hAnsi="Arial"/>
          <w:b/>
          <w:bCs/>
        </w:rPr>
        <w:t>Direct Vs. Indirect funding of higher education institutions</w:t>
      </w:r>
      <w:r>
        <w:rPr>
          <w:rFonts w:eastAsia="Times New Roman" w:cs="Arial" w:ascii="Arial" w:hAnsi="Arial"/>
        </w:rPr>
        <w:t>», Faculty of Economics, Podgorica (September 2000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 “</w:t>
      </w:r>
      <w:r>
        <w:rPr>
          <w:rFonts w:eastAsia="Times New Roman" w:cs="Arial" w:ascii="Arial" w:hAnsi="Arial"/>
          <w:b/>
          <w:bCs/>
        </w:rPr>
        <w:t>Types and Effects of Corruption</w:t>
      </w:r>
      <w:r>
        <w:rPr>
          <w:rFonts w:eastAsia="Times New Roman" w:cs="Arial" w:ascii="Arial" w:hAnsi="Arial"/>
        </w:rPr>
        <w:t>”, in monography: "Sistem i korupcija", IDN, Belgrade, 2000, ISBN: 86-7093-093-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, Zoran Djikanovic:  “</w:t>
      </w:r>
      <w:r>
        <w:rPr>
          <w:rFonts w:eastAsia="Times New Roman" w:cs="Arial" w:ascii="Arial" w:hAnsi="Arial"/>
          <w:b/>
          <w:bCs/>
        </w:rPr>
        <w:t>Privatization in Montenegro</w:t>
      </w:r>
      <w:r>
        <w:rPr>
          <w:rFonts w:eastAsia="Times New Roman" w:cs="Arial" w:ascii="Arial" w:hAnsi="Arial"/>
        </w:rPr>
        <w:t>”, NDEJ, Belgrade (march 2000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aja Baćović:  “</w:t>
      </w:r>
      <w:r>
        <w:rPr>
          <w:rFonts w:eastAsia="Times New Roman" w:cs="Arial" w:ascii="Arial" w:hAnsi="Arial"/>
          <w:b/>
          <w:bCs/>
        </w:rPr>
        <w:t>The institutional framework for the privatization funds in Montenegro</w:t>
      </w:r>
      <w:r>
        <w:rPr>
          <w:rFonts w:eastAsia="Times New Roman" w:cs="Arial" w:ascii="Arial" w:hAnsi="Arial"/>
        </w:rPr>
        <w:t>”, SEJ, Miločer, Budva, (September 1999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Major Project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DP: Human Development Report for Montenegro, 2011. (Member of the Advisory board and contributor)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CANU (Montenegrin Academy of Sciences and Arts): Montenegro in XXI century – in the era of competitiveness, 2009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ucational/Licensing program for brokers, dealers and investment managers, organized by Securities Commission of Montenegro - Lecturer (2007)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School for Statistics</w:t>
      </w:r>
      <w:r>
        <w:rPr>
          <w:rFonts w:cs="Arial" w:ascii="Arial" w:hAnsi="Arial"/>
        </w:rPr>
        <w:t xml:space="preserve"> – training program for staff in statistical agencies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 xml:space="preserve">Member of the team which initially established the school, drafting curriculum and base concept of education program, and </w:t>
      </w:r>
      <w:r>
        <w:rPr>
          <w:rFonts w:eastAsia="Times New Roman" w:cs="Arial" w:ascii="Arial" w:hAnsi="Arial"/>
        </w:rPr>
        <w:t>Lecturer, Institute for Strategic Studies and Prognoses (ISSP), Podgorica (2006-2009)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conomic Development Agenda for Montenegro: 2007-2011, Government of Montenegro, 2005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Spatial plan for Montenegro until 2020, Government of Montenegro, 2007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Economic Reform Agenda for Montenegro - report and recommendations, Government of Montenegro, 2005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uman Development Report for Montenegro, Institute for Strategic Studies and Prognoses (ISSP) and UNDP (2005), Project Coordinator and contributor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nsition report for Montenegro, Institute for Strategic Studies and Prognoses (ISSP), 2004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form of statistical system in Montenegro (one of creators of the concept and team vice-president), Institute for Strategic Studies and Prognoses (ISSP), 2003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conomic Reform Agenda in Montenegro for 2002-2006 (2002)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Macroeconomic model for Montenegro, Institute for Strategic Studies and Prognoses (ISSP), 2002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" w:cs="Arial" w:ascii="Arial" w:hAnsi="Arial"/>
        </w:rPr>
        <w:t>GDP estimation in Montenegro, Institute for Strategic Studies and Prognoses (ISSP), 2002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ET-Montenegro Economic Trends, (economic magazine), ISSP and CEPS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mmer course “Freedom and Development”, sponsored by Atlas foundation, Heritage foundation, John Templeton foundation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search fellowships, trainings and international conferences participations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articipation in „World Economic Forum's Annual Meeting of the New Champions, Dalian, People's Republic of China, 13-16 September 2011”, after the selection of the organizers (50 young scientists from around the world) on the basis of nominations by Montenegrin Academy of Sciences and Arts (201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shop on the development of ERAWATCH: ERA and neighborhood countries, Seville, Spain (November 200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enna Institute for International Economics (WIIW) and Joint Vienna Institute (JVI): Public Private Partnership, Vienna, Austria (September 200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Balkan Summer School on Survey Methodology, Durres, Albania, August 31-September 4, 2009, organized by Instat, Albania and Statistics Sweden, Balkan Project Offic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ld Conference on RESEARCH INTEGRITY: Gulbenkian Foundation, Lisbon, Portugal, 16 - 19 September 2007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 International symposium on Economic Theory, Policy and Applications, Athens, Greece, August 2007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ESCO workshop on Science, Technology and Innovation Indicators: Trends and Challenges, Skopje, March 2007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Europe and Latin America", CLADEA 2006 (September 10-13), Montpellier, Franc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Bruno Leoni Institute: Second Misses Seminar, Sestri Levante, Italy (2005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enna Institute for International Economics (WIIW) and Joint Vienna Institute (JVI): Foreign Investment Policies, Vienna, Austria (October 2005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EA/ Eastern Economic Association Annual Meeting, Washington, DC, USA (200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A/ American Economic Association Annual Meeting, San Diego, CA, USA (200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tional Law Institute: Post-privatization: Managing the Challenge, Washington, D.C (jun 200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FDP fellow: University of Delaware (USA), Department for Economics, academic year 2003/04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ld bank: ”Reforms in SEE countries”, Budapest, Hungary (200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Economic Perspectives of Former Yugoslavia states”, Cavtat, Croatia (200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Investment opportunities in Serbia and Montenegro”, Brussels and Luxemburg (200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tish Trust fellow: University of Greenwich (UK), Department for Economics, summer of academic year 2000/0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</w:rPr>
        <w:t>Ronald Coase Institute Fellow, ISNIE -”New Institutional Economics», University of Tuebingen, Tuebingen, Germany (september 2000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Financial Management”, Training for faculty members, USAID, Mostar, Bosnia&amp;Herzegovina (july-august 200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tional Management Teachers Academy, CEEMAN, Bled, Slovenia (May 200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Corporate Governance”, OECD, Zagreb, Croatia (200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Economic Assesment of FRY”, OECD, Paris, France (200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ECD: International accounting standards, Zagreb, Croatia (200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ECD: International accounting standards, Istanbul, Turkey (200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ECD: International accounting standards, Sarajevo, Bosnia and Herzegovina (200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AID-«Capital Market Regulation», Dubrovnik, Croatia (2000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AID-“Reform of the pension system”, Ljubljana, Slovenia (199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ining for trainers, BLS, Washington, DC, USA (September 199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Economic indicators”, BLS, Washington, DC, USA (August-September 199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AS fellow, Comparative economic and political systems, Prague, Czech Republic (july 199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AID-"Reform of the pension system", Budapest (1998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-17 fellow, Summer school of economic policy, Belgrade (June 1998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emberships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ter for Young Scientists, Montenegrin Academy of Sciences and Arts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artment for Economic analysis, Montenegrin Academy of Sciences and Arts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ociation of Economists of Montenegro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Languages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glish (active), Montenegrin (native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nt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vana Tomasevica 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gorica, 81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teneg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hone: +382 78 11 33 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ax: +382 20 244 58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</w:rPr>
          <w:t>majab@t-com.me</w:t>
        </w:r>
      </w:hyperlink>
      <w:r>
        <w:rPr>
          <w:rFonts w:eastAsia="Times New Roman" w:cs="Arial" w:ascii="Arial" w:hAnsi="Arial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</w:rPr>
          <w:t>majab@ac.me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feren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f. Veselin Vukoti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iversity of Donja Gori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it-IT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lang w:val="it-IT"/>
          </w:rPr>
          <w:t>vukotic@t-com.me</w:t>
        </w:r>
      </w:hyperlink>
      <w:r>
        <w:rPr>
          <w:rFonts w:eastAsia="Times New Roman" w:cs="Arial" w:ascii="Arial" w:hAnsi="Arial"/>
          <w:lang w:val="it-IT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.edu.cg.yu/Ekonomska statistika.htm" TargetMode="External"/><Relationship Id="rId3" Type="http://schemas.openxmlformats.org/officeDocument/2006/relationships/hyperlink" Target="http://www.psee.edu.cg.yu/Ekonomska statistika.htm" TargetMode="External"/><Relationship Id="rId4" Type="http://schemas.openxmlformats.org/officeDocument/2006/relationships/hyperlink" Target="http://www.psee.edu.cg.yu/Demografska analiza.htm" TargetMode="External"/><Relationship Id="rId5" Type="http://schemas.openxmlformats.org/officeDocument/2006/relationships/hyperlink" Target="mailto:majab@t-com.me" TargetMode="External"/><Relationship Id="rId6" Type="http://schemas.openxmlformats.org/officeDocument/2006/relationships/hyperlink" Target="mailto:majab@ac.me" TargetMode="External"/><Relationship Id="rId7" Type="http://schemas.openxmlformats.org/officeDocument/2006/relationships/hyperlink" Target="mailto:vukotic@t-com.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a Bacovic-C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5:00Z</dcterms:created>
  <dc:creator>fsc</dc:creator>
  <dc:description/>
  <cp:keywords/>
  <dc:language>en-US</dc:language>
  <cp:lastModifiedBy>xp</cp:lastModifiedBy>
  <dcterms:modified xsi:type="dcterms:W3CDTF">2011-09-29T10:09:00Z</dcterms:modified>
  <cp:revision>29</cp:revision>
  <dc:subject/>
  <dc:title> </dc:title>
</cp:coreProperties>
</file>